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西安电子科技大学校外毕业设计（论文）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</w:t>
      </w:r>
      <w:r>
        <w:rPr>
          <w:bCs/>
          <w:color w:val="000000"/>
          <w:szCs w:val="21"/>
        </w:rPr>
        <w:t>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8"/>
        <w:gridCol w:w="736"/>
        <w:gridCol w:w="905"/>
        <w:gridCol w:w="1363"/>
        <w:gridCol w:w="682"/>
        <w:gridCol w:w="1246"/>
        <w:gridCol w:w="1640"/>
        <w:gridCol w:w="1642"/>
      </w:tblGrid>
      <w:tr>
        <w:trPr>
          <w:trHeight w:val="58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ascii="宋体;SimSun" w:hAnsi="宋体;SimSun" w:cs="Batang;바탕"/>
                <w:sz w:val="24"/>
              </w:rPr>
              <w:t>得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Batang;바탕"/>
                <w:sz w:val="24"/>
              </w:rPr>
              <w:t>分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选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素质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Batang;바탕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Batang;바탕"/>
                <w:sz w:val="24"/>
              </w:rPr>
              <w:t>程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单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姓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做毕业设计（论文）的原因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辅导员签名：</w:t>
            </w:r>
          </w:p>
        </w:tc>
      </w:tr>
      <w:tr>
        <w:trPr>
          <w:trHeight w:val="200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基本条件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满足学生毕业设计（论文）所需条件、同意接收该生在本单位完成毕业设计（论文），并在此期间负责学生的人身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负责人（单位公章）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简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及内容简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教学副院长审核意见（签字）：</w:t>
            </w:r>
          </w:p>
          <w:p>
            <w:pPr>
              <w:pStyle w:val="Normal"/>
              <w:spacing w:lineRule="auto" w:line="480" w:before="156" w:after="156"/>
              <w:ind w:firstLine="294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（签字）：</w:t>
            </w:r>
          </w:p>
          <w:p>
            <w:pPr>
              <w:pStyle w:val="Normal"/>
              <w:spacing w:lineRule="auto" w:line="480" w:before="156" w:after="156"/>
              <w:ind w:firstLine="258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注：学生填写申请表需提供校外单位的</w:t>
      </w:r>
      <w:r>
        <w:rPr>
          <w:color w:val="FF0000"/>
        </w:rPr>
        <w:t>邀请函或接收函</w:t>
      </w:r>
      <w:r>
        <w:rPr/>
        <w:t>；本表一式两份，学院、学生本人各存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4:00Z</dcterms:created>
  <dc:creator>微软用户</dc:creator>
  <dc:description/>
  <cp:keywords/>
  <dc:language>en-US</dc:language>
  <cp:lastModifiedBy>liyuyan</cp:lastModifiedBy>
  <cp:lastPrinted>2007-10-26T10:59:00Z</cp:lastPrinted>
  <dcterms:modified xsi:type="dcterms:W3CDTF">2022-11-09T03:29:00Z</dcterms:modified>
  <cp:revision>5</cp:revision>
  <dc:subject/>
  <dc:title>西安电子科技大学校外做毕业设计（论文）申请表</dc:title>
</cp:coreProperties>
</file>