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3060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安电子科技大学</w:t>
      </w:r>
    </w:p>
    <w:p>
      <w:pPr>
        <w:pStyle w:val="Style16"/>
        <w:spacing w:lineRule="exact" w:line="400" w:before="156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博士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研究生定向培养协议书</w:t>
      </w:r>
    </w:p>
    <w:p>
      <w:pPr>
        <w:pStyle w:val="Style16"/>
        <w:spacing w:lineRule="exact" w:line="400" w:before="156" w:after="156"/>
        <w:ind w:left="5459" w:firstLine="560"/>
        <w:jc w:val="left"/>
        <w:rPr>
          <w:rFonts w:ascii="华文中宋" w:hAnsi="华文中宋" w:eastAsia="华文中宋" w:cs="华文中宋"/>
          <w:sz w:val="28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 xml:space="preserve">协议书编号： </w:t>
      </w:r>
      <w:r>
        <w:rPr>
          <w:rFonts w:ascii="华文中宋" w:hAnsi="华文中宋" w:cs="华文中宋" w:eastAsia="华文中宋"/>
          <w:sz w:val="28"/>
          <w:szCs w:val="36"/>
        </w:rPr>
        <w:t xml:space="preserve">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方（定向单位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方（培养单位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西安电子科技大学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XXX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学院      </w:t>
      </w:r>
    </w:p>
    <w:p>
      <w:pPr>
        <w:pStyle w:val="Style16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丙方（研 究 生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pacing w:lineRule="exact" w:line="48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6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教育部有关规定，乙方录取丙方为定向培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博士</w:t>
      </w:r>
      <w:r>
        <w:rPr>
          <w:rFonts w:ascii="仿宋_GB2312" w:hAnsi="仿宋_GB2312" w:cs="仿宋_GB2312" w:eastAsia="仿宋_GB2312"/>
          <w:sz w:val="28"/>
          <w:szCs w:val="28"/>
        </w:rPr>
        <w:t>研究生，定向单位为甲方。为了明确各方的权责，确保定向培养研究生的培养质量，甲、乙、丙三方根据国家有关政策，经协商签订协议如下：</w:t>
      </w:r>
    </w:p>
    <w:p>
      <w:pPr>
        <w:pStyle w:val="Style16"/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甲方同意本单位人员丙方至乙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（全日制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非全日制）</w:t>
      </w:r>
      <w:r>
        <w:rPr>
          <w:rFonts w:ascii="仿宋_GB2312" w:hAnsi="仿宋_GB2312" w:cs="仿宋_GB2312" w:eastAsia="仿宋_GB2312"/>
          <w:sz w:val="28"/>
          <w:szCs w:val="28"/>
        </w:rPr>
        <w:t>定向攻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博士</w:t>
      </w:r>
      <w:r>
        <w:rPr>
          <w:rFonts w:ascii="仿宋_GB2312" w:hAnsi="仿宋_GB2312" w:cs="仿宋_GB2312" w:eastAsia="仿宋_GB2312"/>
          <w:sz w:val="28"/>
          <w:szCs w:val="28"/>
        </w:rPr>
        <w:t xml:space="preserve">学位研究生，学籍管理、学习年限按照乙方相关规定执行。 </w:t>
      </w:r>
    </w:p>
    <w:p>
      <w:pPr>
        <w:pStyle w:val="Style16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丙方在乙方学习期间须按时报到注册，自觉遵守乙方各项规章制度，对违反相关规定者，乙方有权按照有关规定做出处理。丙方在乙方学习期间不享受国家助学金，不参评国家奖学金、学业奖学金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（通过专项计划录取的，按有关政策执行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Style16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乙方不负责管理丙方学习期间的人事档案、户籍关系、工资福利、医疗保险等事项，不提供宿舍，党、团组织关系按照相关规定办理。</w:t>
      </w:r>
    </w:p>
    <w:p>
      <w:pPr>
        <w:pStyle w:val="Style16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丙方在乙方学习期间，甲方应保证丙方的学习时间，丙方研究方向、选题和论文题目一般由乙方确定，并尽可能结合甲方的需要，甲方为毕业论文课题提供方便与合作，论文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（甲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乙方）</w:t>
      </w:r>
      <w:r>
        <w:rPr>
          <w:rFonts w:ascii="仿宋_GB2312" w:hAnsi="仿宋_GB2312" w:cs="仿宋_GB2312" w:eastAsia="仿宋_GB2312"/>
          <w:sz w:val="28"/>
          <w:szCs w:val="28"/>
        </w:rPr>
        <w:t>完成。丙方按时完成乙方培养计划，课程成绩合格，通过毕业论文答辩后，由乙方颁发毕业证书，并按有关规定授予丙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博士</w:t>
      </w:r>
      <w:r>
        <w:rPr>
          <w:rFonts w:ascii="仿宋_GB2312" w:hAnsi="仿宋_GB2312" w:cs="仿宋_GB2312" w:eastAsia="仿宋_GB2312"/>
          <w:sz w:val="28"/>
          <w:szCs w:val="28"/>
        </w:rPr>
        <w:t>学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（甲方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丙方）</w:t>
      </w:r>
      <w:r>
        <w:rPr>
          <w:rFonts w:ascii="仿宋_GB2312" w:hAnsi="仿宋_GB2312" w:cs="仿宋_GB2312" w:eastAsia="仿宋_GB2312"/>
          <w:sz w:val="28"/>
          <w:szCs w:val="28"/>
        </w:rPr>
        <w:t>须按时交纳学费，其中不含生活费、书费等。丙方因故（包括提供虚假报名信息、违法违纪、病退、不满足毕业、授位条件等原因）不能完成研究生培养计划或中途提出终止学习，按照学费缴纳相关规定办理缴费退费事宜。</w:t>
      </w:r>
    </w:p>
    <w:p>
      <w:pPr>
        <w:pStyle w:val="Normal"/>
        <w:spacing w:lineRule="exact" w:line="460"/>
        <w:ind w:firstLine="552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>六、</w:t>
      </w:r>
      <w:r>
        <w:rPr>
          <w:rFonts w:ascii="仿宋_GB2312" w:hAnsi="仿宋_GB2312" w:cs="仿宋_GB2312" w:eastAsia="仿宋_GB2312"/>
          <w:sz w:val="28"/>
          <w:szCs w:val="28"/>
        </w:rPr>
        <w:t>丙方各项待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就业去向</w:t>
      </w:r>
      <w:r>
        <w:rPr>
          <w:rFonts w:ascii="仿宋_GB2312" w:hAnsi="仿宋_GB2312" w:cs="仿宋_GB2312" w:eastAsia="仿宋_GB2312"/>
          <w:sz w:val="28"/>
          <w:szCs w:val="28"/>
        </w:rPr>
        <w:t>由甲方和丙方自行约定并予以保障。</w:t>
      </w:r>
      <w:r>
        <w:rPr>
          <w:rFonts w:ascii="仿宋_GB2312" w:hAnsi="仿宋_GB2312" w:cs="仿宋_GB2312" w:eastAsia="仿宋_GB2312"/>
          <w:sz w:val="28"/>
          <w:szCs w:val="28"/>
        </w:rPr>
        <w:t>丙方所获毕业证书、学位证书及其学籍档案的处置方式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（方式一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方式二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式一：乙方直接寄送甲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方式二：丙方本人领取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丙方作为完全民事行为能力人，对其自身安全负责，其到校上课期间人身安全由其自行负责，所发生安全事故与乙方无关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丙方在乙方学习期间需对所参与课题项目保密，不得擅自对外披露，否则需承担违约责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丙方在乙方学习期间，基于乙方科研资源所产生知识产权均属于乙方所有，丙方对此完全理解并同意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因国家教育政策调整导致本协议难以继续执行的，乙方可单方解除本协议，且无需承担任何不利后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协议书一式三份（双面打印），甲、乙、丙三方各执一份，经三方签字并加盖公章后，自丙方取得正式学籍之日起生效，终止学籍后失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协议有效期内，三方必须严守协议。任何一方或两方不履行或不完全履行协议即为违约。违约方应该承担相应的经济和法律责任。另外两方或一方除有权要求违约方继续履行协议外，还有权终止协议的执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协议未尽事宜，可签署补充协议或三方协商解决，不能协商一致的，由乙方所在地有管辖权的人民法院管辖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下无正文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甲方：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乙方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盖章）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（盖章）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负责人（签字）：                        负责人（签字）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</w:t>
      </w:r>
      <w:bookmarkStart w:id="0" w:name="_Hlk99552809"/>
      <w:r>
        <w:rPr>
          <w:rFonts w:ascii="仿宋_GB2312" w:hAnsi="仿宋_GB2312" w:cs="仿宋_GB2312" w:eastAsia="仿宋_GB2312"/>
          <w:sz w:val="28"/>
          <w:szCs w:val="28"/>
        </w:rPr>
        <w:t>：     年   月   日</w:t>
      </w:r>
      <w:bookmarkEnd w:id="0"/>
      <w:r>
        <w:rPr>
          <w:rFonts w:ascii="仿宋_GB2312" w:hAnsi="仿宋_GB2312" w:cs="仿宋_GB2312" w:eastAsia="仿宋_GB2312"/>
          <w:sz w:val="28"/>
          <w:szCs w:val="28"/>
        </w:rPr>
        <w:t xml:space="preserve">                日期：     年   月   日</w:t>
      </w:r>
    </w:p>
    <w:p>
      <w:pPr>
        <w:pStyle w:val="Normal"/>
        <w:spacing w:lineRule="exact" w:line="46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丙方签字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号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     年   月   日</w:t>
      </w:r>
    </w:p>
    <w:sectPr>
      <w:type w:val="nextPage"/>
      <w:pgSz w:w="11906" w:h="16838"/>
      <w:pgMar w:left="1417" w:right="141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10:00Z</dcterms:created>
  <dc:creator>程远</dc:creator>
  <dc:description/>
  <dc:language>en-US</dc:language>
  <cp:lastModifiedBy>翔猪</cp:lastModifiedBy>
  <cp:lastPrinted>2017-04-14T14:34:00Z</cp:lastPrinted>
  <dcterms:modified xsi:type="dcterms:W3CDTF">2023-06-27T02:49:33Z</dcterms:modified>
  <cp:revision>2</cp:revision>
  <dc:subject/>
  <dc:title>西安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6A11F3120489E8155FBCB88CD4B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