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西安电子科技大学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推荐免试研究生复试情况记录表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 xml:space="preserve"> </w:t>
      </w:r>
    </w:p>
    <w:p>
      <w:pPr>
        <w:pStyle w:val="Normal"/>
        <w:spacing w:lineRule="exact" w:line="280"/>
        <w:rPr>
          <w:rFonts w:ascii="华文中宋;宋体" w:hAnsi="华文中宋;宋体" w:eastAsia="华文中宋;宋体" w:cs="华文中宋;宋体"/>
          <w:sz w:val="18"/>
          <w:szCs w:val="21"/>
        </w:rPr>
      </w:pPr>
      <w:r>
        <w:rPr>
          <w:rFonts w:eastAsia="华文中宋;宋体" w:cs="华文中宋;宋体" w:ascii="华文中宋;宋体" w:hAnsi="华文中宋;宋体"/>
          <w:sz w:val="18"/>
          <w:szCs w:val="21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76"/>
        <w:gridCol w:w="1276"/>
        <w:gridCol w:w="1276"/>
        <w:gridCol w:w="678"/>
        <w:gridCol w:w="597"/>
        <w:gridCol w:w="633"/>
        <w:gridCol w:w="76"/>
        <w:gridCol w:w="689"/>
        <w:gridCol w:w="1353"/>
      </w:tblGrid>
      <w:tr>
        <w:trPr>
          <w:trHeight w:val="45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34" w:hanging="33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机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申请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申请专业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378" w:hanging="378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申请导师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本科高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本科学院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378" w:hanging="378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本科专业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  <w:t>CET4/6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成绩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  <w:t>CET4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分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  <w:t>CET6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成绩加权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平均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专业或年级排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专业排名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口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年级排名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口</w:t>
            </w:r>
          </w:p>
          <w:p>
            <w:pPr>
              <w:pStyle w:val="Style15"/>
              <w:spacing w:lineRule="exact" w:line="280" w:before="0" w:after="0"/>
              <w:ind w:left="-103" w:right="-115" w:hanging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排名第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名</w:t>
            </w:r>
            <w:r>
              <w:rPr>
                <w:rFonts w:eastAsia="仿宋" w:cs="Times New Roman" w:ascii="Times New Roman" w:hAnsi="Times New Roman"/>
                <w:sz w:val="21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总共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0</wp:posOffset>
                      </wp:positionV>
                      <wp:extent cx="1833245" cy="376555"/>
                      <wp:effectExtent l="1270" t="5080" r="127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12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5pt" to="139.1pt,30.1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复试教师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</w:rPr>
              <w:t>内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0"/>
              </w:rPr>
              <w:t>分值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复试教师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复试教师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复试教师三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复试教师四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复试教师五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外国语水平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107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专业知识与知识结构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107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科研能力与创新意识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综合素质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总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复试教师签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复试成绩（总分平均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思想政治考核结果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复试小组秘书签名</w:t>
            </w:r>
          </w:p>
        </w:tc>
        <w:tc>
          <w:tcPr>
            <w:tcW w:w="6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94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复试小组意见：</w:t>
            </w:r>
          </w:p>
          <w:p>
            <w:pPr>
              <w:pStyle w:val="Style15"/>
              <w:spacing w:lineRule="exact" w:line="360" w:before="0" w:after="0"/>
              <w:ind w:firstLine="4830"/>
              <w:jc w:val="both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firstLine="4830"/>
              <w:jc w:val="both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firstLine="4830"/>
              <w:jc w:val="both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复试小组组长签名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94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学院审核意见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firstLine="5250"/>
              <w:jc w:val="both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学院领导签名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1"/>
              </w:rPr>
              <w:t>（加盖公章）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9:53Z</dcterms:created>
  <dc:creator>Administrator</dc:creator>
  <dc:description/>
  <dc:language>en-US</dc:language>
  <cp:lastModifiedBy>啊！毛毛苏</cp:lastModifiedBy>
  <dcterms:modified xsi:type="dcterms:W3CDTF">2022-06-28T0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5B1F451DA41FAB2146C46A4546F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